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D Replacement Warran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rranty service for the LCD screen of my [Device Name, Model Number] purchased on [Purchase Date] from [Store Name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an issue with the LCD which has manifested as [describe the issue: e.g., dead pixels, screen flickering, cracks]. This problem has made it difficult for me to use the devi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arranty terms provided at the time of purchase, I believe this issue qualifies for a replacement. I have attached a copy of my purchase receipt along with the warranty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is warranty claim. I appreciate your attention to this matter and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