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service for the LCD on my [Device Name or Model] due to [brief description of the issue, e.g., a cracked screen, display mal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Devic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Device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began on [Date Issue Started] and has progressively worsened. I would appreciate your assistance in arranging for a replacemen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n the process and any information or documentation you may ne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