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CD Replace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the procedure for replacing the LCD on my [device name and mod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has been experiencing [briefly describe the issue, e.g., cracks, discoloration, malfunction], which has hindered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lacement, I would appreciate it if you could provide guidan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ecessary documentation or proof of purcha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s regarding any cost associated with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imeframe for processing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ipping instruction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