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CD Replacement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business and strive to provide the best customer experience possible. This letter serves to outline our policy regarding the replacement of LCD screens under specific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**: The LCD screen must exhibit defects covered under our warranty policy, including but not limited to dead pixels, discoloration, or screen flick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ssessment**: Customers are required to bring the device to our service center for an assessment by our technic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lacement Process**: If the LCD is deemed faulty, a replacement will be issued within [timeframe, e.g., 5-7 business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clusions**: Damages resulting from user misuse, accidents, or unauthorized repairs are not covered under this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: For further inquiries, please contact our customer serv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assisting you with your devic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