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LC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concerning the replacement of the LCD on my [Product Name/Model Number], which I submitted for repair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nticipation of a timely resolution, I have faced [briefly explain the issue: delays, poor communication, defective replacement, etc.]. My order number/reference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[specific action you want: either a reparation, refund, or further assistance]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