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CD Replace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claim for the replacement of the LCD screen on my [Device Type, e.g., laptop, smartpho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v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Devic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Device 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the issue began], I noticed that the LCD screen was [describe the issue, e.g., cracked, showing lines, not functioning properly]. I have attached a copy of the purchase receipt and photographs of the damag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y device is still under warranty, I kindly request a replacement or repair as per the terms outlined in the warrant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this claim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