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quest for an LCD replacement for my [Product Name] that was purchased on [Purchase Date], under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device has been experiencing [briefly describe the issue, e.g., screen distortion, dead pixels, etc.], significantly affecting its functionality and my overall user experience. Despite my efforts to troubleshoot the situation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warranty policy, I believe that I am eligible for a replacement given that [mention any relevant warranty terms or conditions]. I have previously submitted a request on [Date of Previous Request] and received [mention any correspondence regarding the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claim and proceed with the LCD replacement at your earliest convenience. I am happy to provide any additional information neede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