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replacement for my LCD monitor, which I purchased on [purchase date] under order number [order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the monitor has developed [describe the issue, e.g., dead pixels, flickering screen, etc.], which makes it difficult to use. I have attempted to troubleshoot the problem following the guidelines provided in the user manual, but the issue persi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the warranty policy, I believe I am eligible for a replacement. I have attached copies of the purchase receipt and any relevant warranty documentation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processing this request at your earliest convenience. Please let me know if you need any further information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