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CD Displ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the LCD display of my [device name, e.g., laptop/tablet/phone], which I purchased on [purchase date] from [vendor/stor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number is [model number], and the order number is [order number]. Unfortunately, the display has developed issues, including [describe the specific problems, e.g., cracks, dead pixels, discoloration], which have rendered it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copy of the receipt and any relevant photographs of the display issue for your reference. As the device is still under warranty, I kindly ask for guidance on how to proceed with the replace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