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aptop LC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replacement for the LCD screen of my laptop, model [Laptop Model], with serial number [Serial Number]. The screen has been exhibiting [describe the issue, e.g., cracks, discoloration, flickering] since [mention when the issue star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laptop is covered under warranty, and I have attached a copy of my purchase receipt for your reference. I would appreciate it if you could guide me through the process of obtaining the replacement as 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