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the industrial LCD unit located in [specify equipment or machine, if applicable] at 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LCD uni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odel Number:**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ial Number:**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Purchase:** [Purchas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unit has been experiencing [briefly describe the issues, e.g., flickering display, color distortion, etc.], which has impacted our operations. After troubleshooting and confirming that the issues are hardware-related, we have determined that a replacement is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ask for your assistance in processing this replacement at your earliest convenience. If any additional information is require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