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efective LCD I purchased from your company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LCD has been experiencing [describe the defect or issue, e.g., flickering, discoloration, dead pixels, etc.], which has rendered it unusable. I have taken care to follow all handling and usage instructions provided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itiate the process for a replacement. I have attached a copy of my purchase receipt and photographs illustrating the defec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resolve this issu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