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Department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damaged LCD, which I purchased on [purchase date]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began exhibiting issues, including [briefly describe the damage or issues, e.g., screen cracks, malfunction, etc.], shortly after the purchase. I have included photographs of the damag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our warranty policy, I believe I am eligible for a replacement. I would appreciate your guidance on the next steps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