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Licensed Clinical Professional Counselor (LCPC) position at [Organization's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aster's degree in [Your Degree] from [Your University] and over [number] years of experience in [your areas of expertise], I am confident in my ability to contribute effectively to your team. My background includes [briefly outline relevant experience or skills], which I believe aligns well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ny specific reason related to the organization or its mission]. I am impressed by [specific aspect of the organization] and am eager to be a part of a team that prioritizes [key values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qualifications can benefit [Organization's Name]. I am looking forward to the possibility of contributing to your esteemed team and helping to provide quality car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