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quidated Damages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our contract dated [Contract Date], I am writing to formally notify you of the application of liquidated damages due to [briefly describe the reason, e.g., failure to meet project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section [insert section number] of the contract, the agreed-upon liquidated damages amount is [insert amount] for each day of delay beyond the stipulated deadlines. Given the current circumstances, we have calculated the total liquidated damages to be [insert total amount] as of [date of calc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request for compensation for the incurred damages. We anticipate your prompt attention to this matter, as further delays may lead to addition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in detail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