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Purpose - e.g., LCPC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regarding [specific details about the LCPC, e.g., submission, review, etc.]. This notification is in accordance with [relevant guidelines, laws, or poli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Title of the document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mission Date:** [Date of submission or relevan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:** [Any required details or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further information or clarification regarding this notification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