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ursue the Licensed Clinical Professional Counselor (LCPC) credential. As a dedicated professional in the field of mental health, I am eager to expand my qualifications and provide quality care to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degree, e.g., Master's in Counseling] from [University Name] and have [number of hours] of supervised clinical experience. My work with [specific populations or settings] has reinforced my commitment to fostering emotional well-being and supporting clients through their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rsuing the LCPC, I aim to deepen my understanding and application of therapeutic techniques while adhering to the ethical standards of our profession. I am particularly interested in [specific areas of focus, e.g., trauma-informed care, family therapy], and I believe that this credential will enhance my skills and effectiveness as a counse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y to submit this letter and will provide any additional information required for your review. Thank you for considering my application for the LCPC cre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