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ngagement for Counsel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my engagement as your Licensed Clinical Professional Counselor (LCPC). This letter outlines the terms of our engagement and provides essential information regarding the counsel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provide individual counseling sessions aimed at addressing [specific issues or goals discussed]. Sessions will be conducted [frequency and duration of sessions, e.g., weekly, bi-weekly, 50 min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ees and 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e for each session will be [amount]. Payment is due [payment terms, e.g., at the time of service, monthly]. I accept [forms of pa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mmunications and records will remain confidential in accordance with HIPAA regulations, with specific exceptions including [list exceptions, e.g., risk of harm, ab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you need to cancel an appointment, please provide at least [notice period] notice. Cancellations made with less notice may incur a fee of [cancellation f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party may terminate this engagement at any time by providing written notice. We can discuss a transition plan if additional suppor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understanding and acceptance of the terms outlined above. I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Clinical Professional Counse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lient's Name], have read and understood the terms of this engagement and agree to the condition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'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