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Clarification Regarding [Specific Topi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clarification on [specific topic or issue] that was discussed on [date or occasion], as I believe there may have been some misunderstand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situation briefly, providing necessary details to clarify the issu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urther clarify, [provide additional information, context, or examples that support your explan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in this matter and thank you for your attention. If you have any questions or require further clarification, please feel free to contact me directly at [your phone number] or [you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o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redential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