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to join [Organization Name] as a Licensed Clinical Professional Counselor (LCPC). I am grateful for this opportunity and excited to contribute to the team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 date will be [Start Date], with the agreed upon salary and benefits as outlined in the offer letter. I am committed to ensuring a smooth transition and will complete any necessary paperwork prior to my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together and contributing to the mission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