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tension for my LCPC (Licensed Clinical Professional Counselor) application. Due to [brief explanation of circumstances leading to the request], I am unable to complete the required materials by the original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iligently working on the necessary components, including [list any specific items or requirements], and I believe that an extension would allow me the time needed to ensure that my application reflects my qualifications accurately and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of [specific time period you are requesting] to finalize and submit my application. I greatly appreciate your understanding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Credentia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