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LCPC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some pressing issues regarding the LCPC (Local Community Plan Committee) that have arisen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 1**: [Brief description of the issue and its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ssue 2**: [Brief description of the second issue and its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ssue 3**: [Brief description of the third issue and its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matters will significantly improve our community's outcomes and overall satisfaction. I propose that we schedule a meeting to discuss these issues in detail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