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my employment with [Company Name], effective [Last Working Day, typically two weeks from date of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determined that it is in my best interest to pursue othe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at [Company Name] and for the support provided during my tenure. I appreciate the professional relationships I've built and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return of company property and any final paperwork that needs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