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ope of Work for LCP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the following Scope of Work (SOW) for the LCPC Project. This document outlines the objectives, deliverables, timelines, and responsibilities associated with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LCP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ab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Completion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ompany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 on this project. We look forward to your feedback and approval of this Scope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