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/Institution]. I have had the pleasure of working with [Candidate's Name] for [duration] in my capacity as [Your Position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particularly impressed by [Candidate's Name]'s [mention specific skills, qualities, or achievements relevant to the opportunity]. For exampl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demonstrates [mention interpersonal skills, work ethic, or leadership abilities]. [He/She/They] consistently [describe another positive trai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Recipient Organization/Institution] as [he/she/they] has shown here. I highly recommend [him/her/them] for [specific position, program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