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that aims to [briefly describe the aim of the project]. Our organization, [Your Organization], is committed to [briefly describe your organization's mission and how it relates to the proposed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project, titled [Project Title], will focus on [describe the project's primary objectives]. We aim to achieve [mention specific goals and outcomes], which we believe will [explain the expected impact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entail the following key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that the project will take [duration] to complete, with a proposed start date of [start date] and an end date of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budget for this project is [amount], which will cover [briefly describe what the budget will cover]. We are seeking funding support from [mention any specific sources or stakehold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Project Title] aligns with the goals of the LCPC and will contribute to [explain the relevance to the LCPC]. We would be grateful for the opportunity to discuss this proposal further and explore potent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