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PC Letter of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"request a review of my case," "to express my concerns regarding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evant to the situation. Include necessary details that would be helpful for the recipient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censed clinical professional counselor, I believe that [state your opinion or request clearly]. I am committed to maintaining the highest standards of practice and ensuring the best outcomes for those I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