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 and any relevant previous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updates related to the client's needs, concerns, or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solutions or suggestions, and explain how your organization can support the client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appreciation for the client's partnership and invite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with any questions or furthe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