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hange Order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formally request a change order for [Project Name/Description], as per our recent discussions and per the contract dated [Contrac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hange Order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urrent Scope of Work:** [Brief description of the current sco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posed Changes:** [Detailed description of the changes being reques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ason for Change:** [Explain the reason for the chan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mpact on Schedule:** [Any changes to the project time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stimated Cost Impact:** [Details of project cost adjustments, if 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sideration of this change order and look forward to your prompt response. Please feel free to reach out if you have any questions or require furthe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