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LCPC Audit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in response to the findings outlined in the recent LCPC audit conducted on [date of audit]. We appreciate the thorough review and the opportunity to address the identified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ding 1: [Brief Description of Find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sponse**: [Your detailed response addressing the finding and any corrective actions taken or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 2: [Brief Description of Find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sponse**: [Your detailed response addressing the finding and any corrective actions taken or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 3: [Brief Description of Find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sponse**: [Your detailed response addressing the finding and any corrective actions taken or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compliance and improving our processes based on the audit feedback. Should you require any additional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