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CPC application. I am a [Your Qualification/Experience] with a strong background in [Relevant Field/Experience]. I believe that my skills and experience align well with the requirements of the LCP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relevant experiences, qualifications, and motivations for pursuing LCP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[specific goals/programs] of LCPC and to further develop my skills in [related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