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or Agreement for the LCP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as the contractor for the LCPC project. This letter outlines the key terms and conditions of our agreemen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scope of the project and specific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ject is expected to commence on [start date] and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compensation for the services rendered will be [amount], payable in [specify payment terms, e.g., installments, upon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contract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client responsibiliti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 of days] notice, under the conditions outlined in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bove. If you agree, please sign and return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