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matter related to lcms], which I believe could be beneficial for [insert purpose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introductory paragraph with background information and context related to you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point, including any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houghts on the proposal. Please feel free to contact me at your earliest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