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LCMS Documentation Submi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the letter and the documentation being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ation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key components of the LCM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any specific sections or areas of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ortance of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significance of the documentation for the project/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regulatory or compliance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Review or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 recipient to review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eedback or any additional requiremen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information on how to contact you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