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the [specific program name, e.g., "Master's in Clinical Laboratory Science"] at [Institution Name] for the [specific term/year]. After thorough research and personal reflection, I am eager to further my education in this field and believe that [Institution Name] is the ideal environment for my academic and professi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cademic background includes [briefly describe your educational background relevant to the program], which has provided me with a solid foundation in [mention relevant skills or subjects]. Additionally, my experiences in [mention any relevant work experience, internships, or volunteer work] have enriched my understanding and passion for [specific aspects of the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Institution Name] because of [mention specific reasons related to the program, faculty, research opportunities, etc.]. I am excited about the possibility of contributing to ongoing projects in [mention any specific labs, professors, or research areas], and I am eager to bring my perspective and skills to your collaborativ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completion of the program, I aspire to [mention your future career goals or aspirations related to the field]. I believe that this program will equip me with the necessary competencies and network to achieve these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fit for the program and how I can contribute to the vibrant community at [Institu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