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C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ccess to the Learning Content Management System (LCMS) for [specific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why you need access, including relevant details such as project scope, expected outcomes, and timeli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having access to the LCMS will greatly assist in [mention how it would benefit the process or project]. I understand there may be procedures to follow and I am willing to comply with all necessary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