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CMS Report for [Report Title/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LCMS report for [specific purpose or project name]. This report provides an in-depth analysis of [brief description of the report's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this report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ction/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tion/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ction/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report at your convenience. We welcome any questions or feedback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