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CMS Submiss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CMS Submission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specific program/position] at [Company/Organization Name]. Below is a checklist to ensure all required materials are included with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ing my qualifications, experiences, and motivation for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ume/C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d and format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crip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 copies of academic transcripts from all institutions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tters of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- [Title/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- [Title/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- [Title/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other required documents, e.g., portfolio,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lication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receipt 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my submission and let me know if any additional information is required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cklist for your recor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erso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Additio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