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CMS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Company Name] and [Recipient Company Name] regarding the provision of Learning Content Management System (LCMS)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services you will provide, e.g., implementation, maintenance, and support of the LC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will commence on [Start Date] and will remain in effect until [End Date], unless terminated earlier in accordance with the terms outl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fee for the services provided will be [Specify Amount], payable as follows: [Detail payment schedule, e.g., upfront, monthl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 agree to maintain the confidentiality of any proprietary information exchanged during the term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ty may terminate this agreement with [Number] days' written notice if the other party fails to fulfill its obligations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and construed in accordance with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acknowledge acceptance of these terms and return a copy of this letter for 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and Agre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