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CMS Safety Complianc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at our laboratory complies with the relevant safety standards and regulations in relation to the Liquid Chromatography-Mass Spectrometry (LCMS) system. Our facility is committed to ensuring the highest level of safety in the operation of all laborator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liance meas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gular Safety Audits**: Conducting biannual safety audits to ensure all equipment, including the LCMS, meets industry safety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aff Training**: Providing comprehensive training for all personnel operating the LCMS, covering safe handling, emergency procedures, and potential ha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quipment Maintenance**: Implementing a strict maintenance schedule to ensure all components of the LCMS are functioning correctly and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fety Data Sheets (SDS)**: Maintaining and providing access to updated safety data sheets for all chemicals used in conjunction with the LC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 regarding our safety compliance measures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