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CMS Reporting for [Project/Stud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latest LCMS (Laboratory Clinical Management System) report concerning [brief description of the project/study]. This report outlines the findings and insights derived from the data collected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: [State the objective of the repor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 Frame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inding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Samples Analyz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ve Results: [Number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gative Results: [Number/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conclusion summarizing the report's significance and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additional documents or data charts that accompany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report for detailed insights and let us know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CMS_Report_[Date].pd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