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CMS Regulatory Complianc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cent updates regarding the regulatory compliance of our LCMS (Liquid Chromatography-Mass Spectrometry) system, as per the guidelines set forth by [regulatory bo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aragraph about specific compliance issues, updates,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team reviews the necessary documentation and implements any recommended changes by [specific deadline]. Failure to comply may result in [consequences, e.g., regulatory actions, additional aud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