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CMS Progress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update on the progress of the LCMS (Learning Content Management System) project as of [curr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LCMS project and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milestones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developments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any challenges faced during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eps being taken to address thes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upcoming tasks and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ected timelines for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Nee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applicable, mention any support or resources required from the recipient or thei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information. Looking forward to your feedback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