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CMS No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form you about [specific purpose of notification related to LCMS]. This notification serves to [briefly explain the intention of the notifi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ny necessary details, dates, or actions that need to be take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ach out if you have any questions or need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