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MS Documentation Letter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a guide to assist you in understanding the documentation required for the Learning Content Management System (LCMS). Below are the key sections to include in your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document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ystem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rdware and softwar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work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r Roles and Permi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user 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ss levels and permissions for each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ent Creation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tting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st practices for instructional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ploading and Managing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-by-step instructions for uploading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organize and categorize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ssessment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for assessing learne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ols available within the LCMS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chnical 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ks to additional resources and training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guide will assist you in effectively utilizing the LCMS. Should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