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MS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at [Your Company Name] is fully compliant with the Laboratory Compliance Management System (LCMS) standards as outlined in [specific regulations or guidelines, if applicable]. Our commitment to maintaining compliance ensures that we adhere to all relevant protocols, procedures, and quality assurance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lines our compliance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iance Frame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compliance framework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y Assurance Proces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verview of quality assurance processes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and Develop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on staff training related to LC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udit and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audit and monitoring proced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tinuously strive to enhance our compliance practices and welcome any feedback or inquirie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