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discussions, or updates related to the subject. Include any necessary background information, data, or points of conce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points and state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