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LCMS (Learning Content Management System) program offered by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state your qualifications or background that relate to the LC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pecific features or aspects of the LCMS that attracted you to apply]. I believe that my skills in [mention relevant skills or experiences] will enable me to contribute positively to the program and maximize the benefits for my [students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your goals and how participating in the LCMS will help you achieve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LCM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