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Low Credi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a recent credit inquiry that appeared on my credit report dated [insert date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onsible borrower, I take my credit standing seriously and ensure that my financial activities align positively with my credit profile. However, I noticed this inquiry and would like to understand the circumstances under which it occurred, as I am keen on addressing any discrepancies or issues that may have ari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provide me with details regarding the nature of this inquiry, including the name of the institution that made the inquiry and the purpose of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