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a loan in the amount of [Loan Amount] for the purpose of [briefly explain the purpose, e.g., purchasing a home, consolidating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Company/Bank Name] for [duration of time] and have maintained a consistent and positive banking relationship. I believe this loan will enable me to [explain how the loan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financial statements and any other required information. I would appreciate your prompt attention to this request, and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contact me at [Phone Number] or [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